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rPr>
              <w:t>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rPr>
              <w:t>MTH1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Parks and Recreation</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
              <w:rPr/>
            </w:pPr>
            <w:r>
              <w:rPr/>
              <w:t>Students will study business math concepts such as statistics, graphing, percentage applications, currency exchange, simple and compound interest, annuities, income/expense statements, balance sheets, and cash flows.  Students will use these concepts in applications using spreadsheet softw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onvert numbers between word and numerical forma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Perform calculations involving fractions and decimal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percentages using a formula</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Apply fractions, decimals, and percents to problems involving sales tax, currency conversions, commissions, increase and decrease, cash discounts, and trade discoun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d interpret simple descriptive statistics including mean, median, mode, and standard devia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Interpret and construct line graphs, bar graphs, and pie charts using Excel</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Solve problems involving simple interest calculations, including finding interest, principal, or time, future values, and present valu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loan repayment schedul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s and present values with 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 present value, periodic rent (payment), and term of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 amortization schedule for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Introduction to Excel Spreadsheet Program</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Basic Concep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Percen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Statistics and Graphing</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Simple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7.   Annuities</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ersonal diskette , Sharp  EL 531 W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wo tests each with a value of 20% of the final grade.  There will be 10 computer based assignments, each worth 6% of final grade.  Assignments will not be accepted lat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Black" w:hAnsi="Arial Black" w:cs="Arial Black"/>
              <w:sz w:val="28"/>
            </w:rPr>
          </w:pPr>
          <w:r>
            <w:rPr>
              <w:rFonts w:cs="Arial Black" w:ascii="Arial Black" w:hAnsi="Arial Black"/>
            </w:rPr>
            <w:t>Business Mathematics</w:t>
          </w:r>
        </w:p>
        <w:p>
          <w:pPr>
            <w:pStyle w:val="Sender"/>
            <w:rPr>
              <w:rFonts w:ascii="Arial Black" w:hAnsi="Arial Black" w:cs="Arial Black"/>
              <w:sz w:val="28"/>
            </w:rPr>
          </w:pPr>
          <w:r>
            <w:rPr>
              <w:rFonts w:cs="Arial Black" w:ascii="Arial Black" w:hAnsi="Arial Black"/>
              <w:sz w:val="28"/>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MTH 125-3</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5:00Z</dcterms:created>
  <dc:creator>Lopez Vj</dc:creator>
  <dc:description/>
  <dc:language>en-US</dc:language>
  <cp:lastModifiedBy>Karen Gauthier</cp:lastModifiedBy>
  <cp:lastPrinted>1999-03-08T12:34:00Z</cp:lastPrinted>
  <dcterms:modified xsi:type="dcterms:W3CDTF">2005-01-3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